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jn0828aa" w:date="2008-05-20T13:09:00Z"/>
        </w:rPr>
      </w:pPr>
      <w:del w:id="0" w:author="jn0828aa" w:date="2008-05-20T13:09:00Z">
        <w:r>
          <w:rPr/>
        </w:r>
      </w:del>
    </w:p>
    <w:p>
      <w:pPr>
        <w:pStyle w:val="Normal"/>
        <w:rPr/>
      </w:pPr>
      <w:r>
        <w:rPr/>
      </w:r>
    </w:p>
    <w:p>
      <w:pPr>
        <w:pStyle w:val="Normal"/>
        <w:rPr>
          <w:b/>
          <w:b/>
          <w:sz w:val="28"/>
          <w:szCs w:val="28"/>
        </w:rPr>
      </w:pPr>
      <w:r>
        <w:rPr>
          <w:b/>
          <w:sz w:val="28"/>
          <w:szCs w:val="28"/>
        </w:rPr>
        <w:t>Anförande vårdnadsbidrag, SfU 9, 2008-05-20</w:t>
      </w:r>
    </w:p>
    <w:p>
      <w:pPr>
        <w:pStyle w:val="Normal"/>
        <w:rPr>
          <w:b/>
          <w:b/>
          <w:sz w:val="28"/>
          <w:szCs w:val="28"/>
          <w:ins w:id="3" w:author="jn0828aa" w:date="2008-05-20T13:09:00Z"/>
        </w:rPr>
      </w:pPr>
      <w:ins w:id="2" w:author="jn0828aa" w:date="2008-05-20T13:09:00Z">
        <w:r>
          <w:rPr>
            <w:b/>
            <w:sz w:val="28"/>
            <w:szCs w:val="28"/>
          </w:rPr>
        </w:r>
      </w:ins>
    </w:p>
    <w:p>
      <w:pPr>
        <w:pStyle w:val="Normal"/>
        <w:rPr>
          <w:b/>
          <w:b/>
          <w:ins w:id="5" w:author="jn0828aa" w:date="2008-05-20T13:09:00Z"/>
        </w:rPr>
      </w:pPr>
      <w:ins w:id="4" w:author="jn0828aa" w:date="2008-05-20T13:09:00Z">
        <w:r>
          <w:rPr>
            <w:b/>
          </w:rPr>
          <w:t>Jan Ericson (m)</w:t>
        </w:r>
      </w:ins>
    </w:p>
    <w:p>
      <w:pPr>
        <w:pStyle w:val="Normal"/>
        <w:rPr>
          <w:b/>
          <w:b/>
          <w:ins w:id="7" w:author="jn0828aa" w:date="2008-05-20T13:09:00Z"/>
        </w:rPr>
      </w:pPr>
      <w:ins w:id="6" w:author="jn0828aa" w:date="2008-05-20T13:09:00Z">
        <w:r>
          <w:rPr>
            <w:b/>
          </w:rPr>
        </w:r>
      </w:ins>
    </w:p>
    <w:p>
      <w:pPr>
        <w:pStyle w:val="Normal"/>
        <w:rPr/>
      </w:pPr>
      <w:r>
        <w:rPr/>
      </w:r>
    </w:p>
    <w:p>
      <w:pPr>
        <w:pStyle w:val="Normal"/>
        <w:rPr/>
      </w:pPr>
      <w:r>
        <w:rPr/>
        <w:t xml:space="preserve">Herr Talman! </w:t>
      </w:r>
    </w:p>
    <w:p>
      <w:pPr>
        <w:pStyle w:val="Normal"/>
        <w:rPr/>
      </w:pPr>
      <w:r>
        <w:rPr/>
      </w:r>
    </w:p>
    <w:p>
      <w:pPr>
        <w:pStyle w:val="Normal"/>
        <w:rPr/>
      </w:pPr>
      <w:r>
        <w:rPr/>
        <w:t>Jag är inte bara riksdagsledamot. Jag är pappa också</w:t>
      </w:r>
      <w:ins w:id="8" w:author="jn0828aa" w:date="2008-05-20T00:06:00Z">
        <w:r>
          <w:rPr/>
          <w:t>!</w:t>
        </w:r>
      </w:ins>
      <w:del w:id="9" w:author="jn0828aa" w:date="2008-05-20T00:06:00Z">
        <w:r>
          <w:rPr/>
          <w:delText>.</w:delText>
        </w:r>
      </w:del>
      <w:r>
        <w:rPr/>
        <w:t xml:space="preserve"> </w:t>
      </w:r>
    </w:p>
    <w:p>
      <w:pPr>
        <w:pStyle w:val="Normal"/>
        <w:rPr>
          <w:ins w:id="11" w:author="jn0828aa" w:date="2008-05-20T10:12:00Z"/>
        </w:rPr>
      </w:pPr>
      <w:ins w:id="10" w:author="jn0828aa" w:date="2008-05-20T10:12:00Z">
        <w:r>
          <w:rPr/>
        </w:r>
      </w:ins>
    </w:p>
    <w:p>
      <w:pPr>
        <w:pStyle w:val="Normal"/>
        <w:rPr>
          <w:ins w:id="17" w:author="jn0828aa" w:date="2008-05-20T12:16:00Z"/>
        </w:rPr>
      </w:pPr>
      <w:ins w:id="12" w:author="jn0828aa" w:date="2008-05-20T10:12:00Z">
        <w:r>
          <w:rPr/>
          <w:t xml:space="preserve">För mig kommer inget arbete eller uppdrag under livet att vara viktigare än min uppgift </w:t>
        </w:r>
      </w:ins>
      <w:ins w:id="13" w:author="jn0828aa" w:date="2008-05-20T13:09:00Z">
        <w:r>
          <w:rPr/>
          <w:t xml:space="preserve">som förälder. </w:t>
        </w:r>
      </w:ins>
      <w:ins w:id="14" w:author="jn0828aa" w:date="2008-05-20T10:12:00Z">
        <w:r>
          <w:rPr/>
          <w:t xml:space="preserve">Inte ens ett riksdagsuppdrag </w:t>
        </w:r>
      </w:ins>
      <w:ins w:id="15" w:author="jn0828aa" w:date="2008-05-20T12:16:00Z">
        <w:r>
          <w:rPr/>
          <w:t xml:space="preserve">väger tyngre än uppdraget </w:t>
        </w:r>
      </w:ins>
      <w:ins w:id="16" w:author="jn0828aa" w:date="2008-05-20T13:10:00Z">
        <w:r>
          <w:rPr/>
          <w:t>att fostra mina barn.</w:t>
        </w:r>
      </w:ins>
    </w:p>
    <w:p>
      <w:pPr>
        <w:pStyle w:val="Normal"/>
        <w:rPr>
          <w:ins w:id="19" w:author="jn0828aa" w:date="2008-05-20T00:07:00Z"/>
        </w:rPr>
      </w:pPr>
      <w:ins w:id="18" w:author="jn0828aa" w:date="2008-05-20T00:07:00Z">
        <w:r>
          <w:rPr/>
        </w:r>
      </w:ins>
    </w:p>
    <w:p>
      <w:pPr>
        <w:pStyle w:val="Normal"/>
        <w:rPr>
          <w:del w:id="24" w:author="jn0828aa" w:date="2008-05-20T00:07:00Z"/>
        </w:rPr>
      </w:pPr>
      <w:ins w:id="20" w:author="jn0828aa" w:date="2008-05-20T12:16:00Z">
        <w:r>
          <w:rPr/>
          <w:t xml:space="preserve">Jag har </w:t>
        </w:r>
      </w:ins>
      <w:ins w:id="21" w:author="jn0828aa" w:date="2008-05-20T00:07:00Z">
        <w:r>
          <w:rPr/>
          <w:t xml:space="preserve">idag två </w:t>
        </w:r>
      </w:ins>
      <w:ins w:id="22" w:author="jn0828aa" w:date="2008-05-20T13:08:00Z">
        <w:r>
          <w:rPr/>
          <w:t>tonårsbarn</w:t>
        </w:r>
      </w:ins>
      <w:ins w:id="23" w:author="jn0828aa" w:date="2008-05-20T00:07:00Z">
        <w:r>
          <w:rPr/>
          <w:t xml:space="preserve">. Det äldsta, min dotter, </w:t>
        </w:r>
      </w:ins>
    </w:p>
    <w:p>
      <w:pPr>
        <w:pStyle w:val="Normal"/>
        <w:rPr>
          <w:ins w:id="44" w:author="jn0828aa" w:date="2008-05-20T12:16:00Z"/>
        </w:rPr>
      </w:pPr>
      <w:del w:id="25" w:author="jn0828aa" w:date="2008-05-20T00:07:00Z">
        <w:r>
          <w:rPr/>
          <w:delText xml:space="preserve">Om två veckor </w:delText>
        </w:r>
      </w:del>
      <w:r>
        <w:rPr/>
        <w:t xml:space="preserve">fyller </w:t>
      </w:r>
      <w:del w:id="26" w:author="jn0828aa" w:date="2008-05-20T00:07:00Z">
        <w:r>
          <w:rPr/>
          <w:delText xml:space="preserve">min dotter </w:delText>
        </w:r>
      </w:del>
      <w:r>
        <w:rPr/>
        <w:t xml:space="preserve">15 år </w:t>
      </w:r>
      <w:ins w:id="27" w:author="jn0828aa" w:date="2008-05-20T00:08:00Z">
        <w:r>
          <w:rPr/>
          <w:t xml:space="preserve">om någon vecka. </w:t>
        </w:r>
      </w:ins>
      <w:del w:id="28" w:author="jn0828aa" w:date="2008-05-20T00:08:00Z">
        <w:r>
          <w:rPr/>
          <w:delText xml:space="preserve">och sonen fyller snart 13. </w:delText>
        </w:r>
      </w:del>
      <w:ins w:id="29" w:author="jn0828aa" w:date="2008-05-20T00:08:00Z">
        <w:r>
          <w:rPr/>
          <w:t>Hon</w:t>
        </w:r>
      </w:ins>
      <w:del w:id="30" w:author="jn0828aa" w:date="2008-05-20T00:08:00Z">
        <w:r>
          <w:rPr/>
          <w:delText>Min</w:delText>
        </w:r>
      </w:del>
      <w:r>
        <w:rPr/>
        <w:t xml:space="preserve"> </w:t>
      </w:r>
      <w:del w:id="31" w:author="jn0828aa" w:date="2008-05-20T10:13:00Z">
        <w:r>
          <w:rPr/>
          <w:delText xml:space="preserve">dotter </w:delText>
        </w:r>
      </w:del>
      <w:r>
        <w:rPr/>
        <w:t xml:space="preserve">föddes </w:t>
      </w:r>
      <w:ins w:id="32" w:author="jn0828aa" w:date="2008-05-20T00:08:00Z">
        <w:r>
          <w:rPr/>
          <w:t xml:space="preserve">alltså </w:t>
        </w:r>
      </w:ins>
      <w:r>
        <w:rPr/>
        <w:t xml:space="preserve">1993, och vår familj </w:t>
      </w:r>
      <w:del w:id="33" w:author="jn0828aa" w:date="2008-05-20T00:08:00Z">
        <w:r>
          <w:rPr/>
          <w:delText>avr</w:delText>
        </w:r>
      </w:del>
      <w:del w:id="34" w:author="jn0828aa" w:date="2008-05-20T10:13:00Z">
        <w:r>
          <w:rPr/>
          <w:delText xml:space="preserve"> </w:delText>
        </w:r>
      </w:del>
      <w:del w:id="35" w:author="jn0828aa" w:date="2008-05-20T00:08:00Z">
        <w:r>
          <w:rPr/>
          <w:delText xml:space="preserve">därför </w:delText>
        </w:r>
      </w:del>
      <w:del w:id="36" w:author="jn0828aa" w:date="2008-05-20T10:13:00Z">
        <w:r>
          <w:rPr/>
          <w:delText xml:space="preserve">en av de familjer som </w:delText>
        </w:r>
      </w:del>
      <w:r>
        <w:rPr/>
        <w:t xml:space="preserve">hade </w:t>
      </w:r>
      <w:ins w:id="37" w:author="jn0828aa" w:date="2008-05-20T10:13:00Z">
        <w:r>
          <w:rPr/>
          <w:t>därför</w:t>
        </w:r>
      </w:ins>
      <w:del w:id="38" w:author="jn0828aa" w:date="2008-05-20T10:13:00Z">
        <w:r>
          <w:rPr/>
          <w:delText>tillfälle att utnyttja</w:delText>
        </w:r>
      </w:del>
      <w:r>
        <w:rPr/>
        <w:t xml:space="preserve"> m</w:t>
      </w:r>
      <w:ins w:id="39" w:author="jn0828aa" w:date="2008-05-20T10:13:00Z">
        <w:r>
          <w:rPr/>
          <w:t>öj</w:t>
        </w:r>
      </w:ins>
      <w:del w:id="40" w:author="jn0828aa" w:date="2008-05-20T10:13:00Z">
        <w:r>
          <w:rPr/>
          <w:delText>jö</w:delText>
        </w:r>
      </w:del>
      <w:r>
        <w:rPr/>
        <w:t>lighet</w:t>
      </w:r>
      <w:del w:id="41" w:author="jn0828aa" w:date="2008-05-20T10:13:00Z">
        <w:r>
          <w:rPr/>
          <w:delText>en</w:delText>
        </w:r>
      </w:del>
      <w:r>
        <w:rPr/>
        <w:t xml:space="preserve"> att förlänga tiden hemma med henne med hjälp av det vårdnadsbidrag som infördes av den borgerliga </w:t>
      </w:r>
      <w:ins w:id="42" w:author="jn0828aa" w:date="2008-05-20T12:16:00Z">
        <w:r>
          <w:rPr/>
          <w:t>Bildt-</w:t>
        </w:r>
      </w:ins>
      <w:r>
        <w:rPr/>
        <w:t xml:space="preserve">regeringen </w:t>
      </w:r>
      <w:ins w:id="43" w:author="jn0828aa" w:date="2008-05-20T12:16:00Z">
        <w:r>
          <w:rPr/>
          <w:t>1991-94.</w:t>
        </w:r>
      </w:ins>
    </w:p>
    <w:p>
      <w:pPr>
        <w:pStyle w:val="Normal"/>
        <w:rPr/>
      </w:pPr>
      <w:del w:id="45" w:author="jn0828aa" w:date="2008-05-20T12:16:00Z">
        <w:r>
          <w:rPr/>
          <w:delText xml:space="preserve">under statsminister Carl Bildt 1991-94. </w:delText>
        </w:r>
      </w:del>
      <w:r>
        <w:rPr/>
        <w:t xml:space="preserve">Vårdnadsbidraget gjorde det möjligt för oss, som </w:t>
      </w:r>
      <w:ins w:id="46" w:author="jn0828aa" w:date="2008-05-20T10:14:00Z">
        <w:r>
          <w:rPr/>
          <w:t xml:space="preserve">unga </w:t>
        </w:r>
      </w:ins>
      <w:r>
        <w:rPr/>
        <w:t xml:space="preserve">nyblivna husägare med stora lån och inte särskilt höga inkomster att ändå vara hemma lite längre </w:t>
      </w:r>
      <w:ins w:id="47" w:author="jn0828aa" w:date="2008-05-20T00:09:00Z">
        <w:r>
          <w:rPr/>
          <w:t xml:space="preserve">tid </w:t>
        </w:r>
      </w:ins>
      <w:r>
        <w:rPr/>
        <w:t xml:space="preserve">med vår dotter.  </w:t>
      </w:r>
    </w:p>
    <w:p>
      <w:pPr>
        <w:pStyle w:val="Normal"/>
        <w:rPr/>
      </w:pPr>
      <w:r>
        <w:rPr/>
      </w:r>
    </w:p>
    <w:p>
      <w:pPr>
        <w:pStyle w:val="Normal"/>
        <w:rPr/>
      </w:pPr>
      <w:r>
        <w:rPr/>
        <w:t xml:space="preserve">På den tiden var jag politiskt intresserad, men vare sig partimedlem eller politiskt aktiv. </w:t>
      </w:r>
      <w:del w:id="48" w:author="jn0828aa" w:date="2008-05-20T10:14:00Z">
        <w:r>
          <w:rPr/>
          <w:delText>Men</w:delText>
        </w:r>
      </w:del>
      <w:ins w:id="49" w:author="jn0828aa" w:date="2008-05-20T10:14:00Z">
        <w:r>
          <w:rPr/>
          <w:t>När</w:t>
        </w:r>
      </w:ins>
    </w:p>
    <w:p>
      <w:pPr>
        <w:pStyle w:val="Normal"/>
        <w:rPr>
          <w:ins w:id="58" w:author="jn0828aa" w:date="2008-05-19T23:24:00Z"/>
        </w:rPr>
      </w:pPr>
      <w:del w:id="50" w:author="jn0828aa" w:date="2008-05-20T10:14:00Z">
        <w:r>
          <w:rPr/>
          <w:delText xml:space="preserve">när </w:delText>
        </w:r>
      </w:del>
      <w:r>
        <w:rPr/>
        <w:t xml:space="preserve">mitt politiska intresse ökade </w:t>
      </w:r>
      <w:del w:id="51" w:author="jn0828aa" w:date="2008-05-20T10:14:00Z">
        <w:r>
          <w:rPr/>
          <w:delText xml:space="preserve">ytterligare </w:delText>
        </w:r>
      </w:del>
      <w:r>
        <w:rPr/>
        <w:t>och jag tog steget till att bli kommunpolitiskt aktiv efter valet 1998 var familjepolitiken en viktig orsak. Hemma i min kommun, Mark i Västra Götaland, var op</w:t>
      </w:r>
      <w:ins w:id="52" w:author="jn0828aa" w:date="2008-05-20T10:14:00Z">
        <w:r>
          <w:rPr/>
          <w:t>i</w:t>
        </w:r>
      </w:ins>
      <w:del w:id="53" w:author="jn0828aa" w:date="2008-05-20T10:14:00Z">
        <w:r>
          <w:rPr/>
          <w:delText>o</w:delText>
        </w:r>
      </w:del>
      <w:r>
        <w:rPr/>
        <w:t xml:space="preserve">nionen för ökad valfrihet för barnfamiljerna mycket stark. Så stark </w:t>
      </w:r>
      <w:ins w:id="54" w:author="jn0828aa" w:date="2008-05-19T23:27:00Z">
        <w:r>
          <w:rPr/>
          <w:t xml:space="preserve">att </w:t>
        </w:r>
      </w:ins>
      <w:del w:id="55" w:author="jn0828aa" w:date="2008-05-19T23:24:00Z">
        <w:r>
          <w:rPr/>
          <w:delText xml:space="preserve">att </w:delText>
        </w:r>
      </w:del>
      <w:r>
        <w:rPr/>
        <w:t>kommunfullmäktige på den tiden tog beslut att tillskriva regeringen och ansöka om att få</w:t>
      </w:r>
      <w:del w:id="56" w:author="jn0828aa" w:date="2008-05-20T13:05:00Z">
        <w:r>
          <w:rPr/>
          <w:delText>r</w:delText>
        </w:r>
      </w:del>
      <w:r>
        <w:rPr/>
        <w:t xml:space="preserve"> bli frikommun och införa kommunalt vårdnadsbidrag. Vid beslutet </w:t>
      </w:r>
      <w:ins w:id="57" w:author="jn0828aa" w:date="2008-05-20T12:17:00Z">
        <w:r>
          <w:rPr/>
          <w:t xml:space="preserve">i kommunfullmäktige </w:t>
        </w:r>
      </w:ins>
      <w:r>
        <w:rPr/>
        <w:t>röstade alla borgerliga partier, tillsammans med miljöpartiet och vänsterpartiets gruppledare för detta!</w:t>
      </w:r>
    </w:p>
    <w:p>
      <w:pPr>
        <w:pStyle w:val="Normal"/>
        <w:rPr>
          <w:ins w:id="60" w:author="jn0828aa" w:date="2008-05-19T23:24:00Z"/>
        </w:rPr>
      </w:pPr>
      <w:ins w:id="59" w:author="jn0828aa" w:date="2008-05-19T23:24:00Z">
        <w:r>
          <w:rPr/>
        </w:r>
      </w:ins>
    </w:p>
    <w:p>
      <w:pPr>
        <w:pStyle w:val="Normal"/>
        <w:rPr>
          <w:del w:id="62" w:author="jn0828aa" w:date="2008-05-19T23:24:00Z"/>
        </w:rPr>
      </w:pPr>
      <w:del w:id="61" w:author="jn0828aa" w:date="2008-05-19T23:24:00Z">
        <w:r>
          <w:rPr/>
        </w:r>
      </w:del>
    </w:p>
    <w:p>
      <w:pPr>
        <w:pStyle w:val="Normal"/>
        <w:rPr>
          <w:del w:id="64" w:author="jn0828aa" w:date="2008-05-19T23:24:00Z"/>
        </w:rPr>
      </w:pPr>
      <w:del w:id="63" w:author="jn0828aa" w:date="2008-05-19T23:24:00Z">
        <w:r>
          <w:rPr/>
        </w:r>
      </w:del>
    </w:p>
    <w:p>
      <w:pPr>
        <w:pStyle w:val="Normal"/>
        <w:rPr>
          <w:del w:id="67" w:author="jn0828aa" w:date="2008-05-19T23:24:00Z"/>
        </w:rPr>
      </w:pPr>
      <w:ins w:id="65" w:author="jn0828aa" w:date="2008-05-19T23:27:00Z">
        <w:r>
          <w:rPr/>
          <w:t>Efter valet 2002</w:t>
        </w:r>
      </w:ins>
      <w:del w:id="66" w:author="jn0828aa" w:date="2008-05-19T23:24:00Z">
        <w:r>
          <w:rPr/>
          <w:delText xml:space="preserve"> </w:delText>
        </w:r>
      </w:del>
    </w:p>
    <w:p>
      <w:pPr>
        <w:pStyle w:val="Normal"/>
        <w:rPr>
          <w:del w:id="69" w:author="jn0828aa" w:date="2008-05-19T23:24:00Z"/>
        </w:rPr>
      </w:pPr>
      <w:del w:id="68" w:author="jn0828aa" w:date="2008-05-19T23:24:00Z">
        <w:r>
          <w:rPr/>
        </w:r>
      </w:del>
    </w:p>
    <w:p>
      <w:pPr>
        <w:pStyle w:val="Normal"/>
        <w:rPr>
          <w:ins w:id="80" w:author="jn0828aa" w:date="2008-05-20T00:09:00Z"/>
        </w:rPr>
      </w:pPr>
      <w:del w:id="70" w:author="jn0828aa" w:date="2008-05-19T23:26:00Z">
        <w:r>
          <w:rPr/>
          <w:delText xml:space="preserve"> </w:delText>
        </w:r>
      </w:del>
      <w:r>
        <w:rPr/>
        <w:t xml:space="preserve"> </w:t>
      </w:r>
      <w:ins w:id="71" w:author="jn0828aa" w:date="2008-05-20T10:15:00Z">
        <w:r>
          <w:rPr/>
          <w:t>k</w:t>
        </w:r>
      </w:ins>
      <w:ins w:id="72" w:author="jn0828aa" w:date="2008-05-19T23:27:00Z">
        <w:r>
          <w:rPr/>
          <w:t>unde de borgerliga partierna bilda majoritet</w:t>
        </w:r>
      </w:ins>
      <w:ins w:id="73" w:author="jn0828aa" w:date="2008-05-20T10:15:00Z">
        <w:r>
          <w:rPr/>
          <w:t xml:space="preserve"> tillsammans med m</w:t>
        </w:r>
      </w:ins>
      <w:ins w:id="74" w:author="jn0828aa" w:date="2008-05-19T23:27:00Z">
        <w:r>
          <w:rPr/>
          <w:t xml:space="preserve">iljöpartiet </w:t>
        </w:r>
      </w:ins>
      <w:ins w:id="75" w:author="jn0828aa" w:date="2008-05-20T10:15:00Z">
        <w:r>
          <w:rPr/>
          <w:t xml:space="preserve">eftersom miljöpartiet </w:t>
        </w:r>
      </w:ins>
      <w:ins w:id="76" w:author="jn0828aa" w:date="2008-05-19T23:27:00Z">
        <w:r>
          <w:rPr/>
          <w:t xml:space="preserve">kapade banden till socialdemokraterna och vänsterpartiet och bytte sida. </w:t>
        </w:r>
      </w:ins>
      <w:ins w:id="77" w:author="jn0828aa" w:date="2008-05-20T13:07:00Z">
        <w:r>
          <w:rPr/>
          <w:t xml:space="preserve">En viktig anledning </w:t>
        </w:r>
      </w:ins>
      <w:ins w:id="78" w:author="jn0828aa" w:date="2008-05-19T23:28:00Z">
        <w:r>
          <w:rPr/>
          <w:t xml:space="preserve">var att de lokala miljöpartisterna prioriterade genomförandet av ökad valfrihet för barnfamiljerna. </w:t>
        </w:r>
      </w:ins>
      <w:ins w:id="79" w:author="jn0828aa" w:date="2008-05-20T00:09:00Z">
        <w:r>
          <w:rPr/>
          <w:t>I sammanhanget kan jag nämna att miljöpartisterna hemma fortfarande brinner för denna fråga och därför antagligen är mycket besvikna över Miljöpartiets linje i riksdagen idag.</w:t>
        </w:r>
      </w:ins>
    </w:p>
    <w:p>
      <w:pPr>
        <w:pStyle w:val="Normal"/>
        <w:rPr>
          <w:ins w:id="82" w:author="jn0828aa" w:date="2008-05-20T00:09:00Z"/>
        </w:rPr>
      </w:pPr>
      <w:ins w:id="81" w:author="jn0828aa" w:date="2008-05-20T00:09:00Z">
        <w:r>
          <w:rPr/>
        </w:r>
      </w:ins>
    </w:p>
    <w:p>
      <w:pPr>
        <w:pStyle w:val="Normal"/>
        <w:rPr>
          <w:ins w:id="91" w:author="jn0828aa" w:date="2008-05-19T23:31:00Z"/>
        </w:rPr>
      </w:pPr>
      <w:ins w:id="83" w:author="jn0828aa" w:date="2008-05-20T00:09:00Z">
        <w:r>
          <w:rPr/>
          <w:t>Marks kommun</w:t>
        </w:r>
      </w:ins>
      <w:ins w:id="84" w:author="jn0828aa" w:date="2008-05-19T23:28:00Z">
        <w:r>
          <w:rPr/>
          <w:t xml:space="preserve"> tog under den nya ledningen </w:t>
        </w:r>
      </w:ins>
      <w:ins w:id="85" w:author="jn0828aa" w:date="2008-05-20T00:10:00Z">
        <w:r>
          <w:rPr/>
          <w:t xml:space="preserve">efter valet 2002 </w:t>
        </w:r>
      </w:ins>
      <w:ins w:id="86" w:author="jn0828aa" w:date="2008-05-19T23:28:00Z">
        <w:r>
          <w:rPr/>
          <w:t xml:space="preserve">flera initiativ för ökad valfrihet, och gjorde det bland annat möjligt att starta familjedaghem där man även kunde räkna in sina egna barn i barngruppen. </w:t>
        </w:r>
      </w:ins>
      <w:ins w:id="87" w:author="jn0828aa" w:date="2008-05-19T23:30:00Z">
        <w:r>
          <w:rPr/>
          <w:t>Marks kommun var</w:t>
        </w:r>
      </w:ins>
      <w:ins w:id="88" w:author="jn0828aa" w:date="2008-05-20T00:12:00Z">
        <w:r>
          <w:rPr/>
          <w:t xml:space="preserve"> också </w:t>
        </w:r>
      </w:ins>
      <w:ins w:id="89" w:author="jn0828aa" w:date="2008-05-19T23:30:00Z">
        <w:r>
          <w:rPr/>
          <w:t>den första kommunen utanför Storstockholm som tog beslut om att införa Nackamodellen i barnomsorgen</w:t>
        </w:r>
      </w:ins>
      <w:ins w:id="90" w:author="jn0828aa" w:date="2008-05-20T12:18:00Z">
        <w:r>
          <w:rPr/>
          <w:t>, och avsikten var att göra detta efter valet 2006.</w:t>
        </w:r>
      </w:ins>
    </w:p>
    <w:p>
      <w:pPr>
        <w:pStyle w:val="Normal"/>
        <w:rPr>
          <w:ins w:id="93" w:author="jn0828aa" w:date="2008-05-19T23:31:00Z"/>
        </w:rPr>
      </w:pPr>
      <w:ins w:id="92" w:author="jn0828aa" w:date="2008-05-19T23:31:00Z">
        <w:r>
          <w:rPr/>
        </w:r>
      </w:ins>
    </w:p>
    <w:p>
      <w:pPr>
        <w:pStyle w:val="Normal"/>
        <w:rPr>
          <w:ins w:id="127" w:author="jn0828aa" w:date="2008-05-20T13:05:00Z"/>
        </w:rPr>
      </w:pPr>
      <w:ins w:id="94" w:author="jn0828aa" w:date="2008-05-19T23:31:00Z">
        <w:r>
          <w:rPr/>
          <w:t>Efter valet valde Mark</w:t>
        </w:r>
      </w:ins>
      <w:ins w:id="95" w:author="jn0828aa" w:date="2008-05-20T12:18:00Z">
        <w:r>
          <w:rPr/>
          <w:t>s</w:t>
        </w:r>
      </w:ins>
      <w:ins w:id="96" w:author="jn0828aa" w:date="2008-05-19T23:31:00Z">
        <w:r>
          <w:rPr/>
          <w:t xml:space="preserve"> </w:t>
        </w:r>
      </w:ins>
      <w:ins w:id="97" w:author="jn0828aa" w:date="2008-05-20T10:16:00Z">
        <w:r>
          <w:rPr/>
          <w:t>kommun</w:t>
        </w:r>
      </w:ins>
      <w:ins w:id="98" w:author="jn0828aa" w:date="2008-05-19T23:31:00Z">
        <w:r>
          <w:rPr/>
          <w:t xml:space="preserve">, med anledning av regeringsskiftet, att </w:t>
        </w:r>
      </w:ins>
      <w:ins w:id="99" w:author="jn0828aa" w:date="2008-05-20T12:18:00Z">
        <w:r>
          <w:rPr/>
          <w:t xml:space="preserve">i stället </w:t>
        </w:r>
      </w:ins>
      <w:ins w:id="100" w:author="jn0828aa" w:date="2008-05-19T23:32:00Z">
        <w:r>
          <w:rPr/>
          <w:t>avvakta den nya lagen</w:t>
        </w:r>
      </w:ins>
      <w:ins w:id="101" w:author="jn0828aa" w:date="2008-05-20T12:18:00Z">
        <w:r>
          <w:rPr/>
          <w:t xml:space="preserve"> som vi idag debatterar</w:t>
        </w:r>
      </w:ins>
      <w:ins w:id="102" w:author="jn0828aa" w:date="2008-05-20T00:12:00Z">
        <w:r>
          <w:rPr/>
          <w:t>.</w:t>
        </w:r>
      </w:ins>
      <w:ins w:id="103" w:author="jn0828aa" w:date="2008-05-20T10:16:00Z">
        <w:r>
          <w:rPr/>
          <w:t xml:space="preserve"> Kommunen </w:t>
        </w:r>
      </w:ins>
      <w:ins w:id="104" w:author="jn0828aa" w:date="2008-05-19T23:32:00Z">
        <w:r>
          <w:rPr/>
          <w:t xml:space="preserve">har dock redan beslutat att införa kommunalt vårdnadsbidrag </w:t>
        </w:r>
      </w:ins>
      <w:ins w:id="105" w:author="jn0828aa" w:date="2008-05-20T00:12:00Z">
        <w:r>
          <w:rPr/>
          <w:t xml:space="preserve">så snart lagen gör det möjligt, </w:t>
        </w:r>
      </w:ins>
      <w:ins w:id="106" w:author="jn0828aa" w:date="2008-05-19T23:32:00Z">
        <w:r>
          <w:rPr/>
          <w:t xml:space="preserve">och har </w:t>
        </w:r>
      </w:ins>
      <w:ins w:id="107" w:author="jn0828aa" w:date="2008-05-19T23:43:00Z">
        <w:r>
          <w:rPr/>
          <w:t>redan</w:t>
        </w:r>
      </w:ins>
      <w:ins w:id="108" w:author="jn0828aa" w:date="2008-05-19T23:32:00Z">
        <w:r>
          <w:rPr/>
          <w:t xml:space="preserve"> satt av extra pengar till detta i kommunens budget</w:t>
        </w:r>
      </w:ins>
      <w:ins w:id="109" w:author="jn0828aa" w:date="2008-05-19T23:36:00Z">
        <w:r>
          <w:rPr/>
          <w:t xml:space="preserve"> för 2008 och 2009</w:t>
        </w:r>
      </w:ins>
      <w:ins w:id="110" w:author="jn0828aa" w:date="2008-05-19T23:32:00Z">
        <w:r>
          <w:rPr/>
          <w:t xml:space="preserve">. </w:t>
        </w:r>
      </w:ins>
      <w:ins w:id="111" w:author="jn0828aa" w:date="2008-05-19T23:36:00Z">
        <w:r>
          <w:rPr/>
          <w:t xml:space="preserve">De praktiska detaljerna är i stort redan klara och blanketter rörande vårdnadsbidraget är klara att skickas ut till föräldrarna. </w:t>
        </w:r>
      </w:ins>
      <w:ins w:id="112" w:author="jn0828aa" w:date="2008-05-19T23:38:00Z">
        <w:r>
          <w:rPr/>
          <w:t>R</w:t>
        </w:r>
      </w:ins>
      <w:ins w:id="113" w:author="jn0828aa" w:date="2008-05-19T23:36:00Z">
        <w:r>
          <w:rPr/>
          <w:t>eformen kommer att börja fungera efter semestrarna, lite beroende på</w:t>
        </w:r>
      </w:ins>
      <w:ins w:id="114" w:author="jn0828aa" w:date="2008-05-20T00:12:00Z">
        <w:r>
          <w:rPr/>
          <w:t xml:space="preserve"> </w:t>
        </w:r>
      </w:ins>
      <w:ins w:id="115" w:author="jn0828aa" w:date="2008-05-19T23:41:00Z">
        <w:r>
          <w:rPr/>
          <w:t xml:space="preserve">hur snabbt kommunstyrelse och </w:t>
        </w:r>
      </w:ins>
      <w:ins w:id="116" w:author="jn0828aa" w:date="2008-05-19T23:36:00Z">
        <w:r>
          <w:rPr/>
          <w:t xml:space="preserve">kommunfullmäktige </w:t>
        </w:r>
      </w:ins>
      <w:ins w:id="117" w:author="jn0828aa" w:date="2008-05-19T23:42:00Z">
        <w:r>
          <w:rPr/>
          <w:t>hinner</w:t>
        </w:r>
      </w:ins>
      <w:ins w:id="118" w:author="jn0828aa" w:date="2008-05-19T23:36:00Z">
        <w:r>
          <w:rPr/>
          <w:t xml:space="preserve"> fatta si</w:t>
        </w:r>
      </w:ins>
      <w:ins w:id="119" w:author="jn0828aa" w:date="2008-05-19T23:41:00Z">
        <w:r>
          <w:rPr/>
          <w:t>na formella</w:t>
        </w:r>
      </w:ins>
      <w:ins w:id="120" w:author="jn0828aa" w:date="2008-05-19T23:36:00Z">
        <w:r>
          <w:rPr/>
          <w:t xml:space="preserve"> beslut.</w:t>
        </w:r>
      </w:ins>
      <w:ins w:id="121" w:author="jn0828aa" w:date="2008-05-19T23:38:00Z">
        <w:r>
          <w:rPr/>
          <w:t xml:space="preserve"> Mark är den kommun av de sex i Sjuhärad som hunnit längst i förberedelserna, men arbete pågår i de övriga fem kommunerna</w:t>
        </w:r>
      </w:ins>
      <w:ins w:id="122" w:author="jn0828aa" w:date="2008-05-20T13:04:00Z">
        <w:r>
          <w:rPr/>
          <w:t>, Borås, Ulricehamn, Bollebygd, Svenljunga och Tranemo.</w:t>
        </w:r>
      </w:ins>
      <w:ins w:id="123" w:author="jn0828aa" w:date="2008-05-19T23:42:00Z">
        <w:r>
          <w:rPr/>
          <w:t xml:space="preserve"> S</w:t>
        </w:r>
      </w:ins>
      <w:ins w:id="124" w:author="jn0828aa" w:date="2008-05-19T23:38:00Z">
        <w:r>
          <w:rPr/>
          <w:t>amtliga</w:t>
        </w:r>
      </w:ins>
      <w:ins w:id="125" w:author="jn0828aa" w:date="2008-05-19T23:42:00Z">
        <w:r>
          <w:rPr/>
          <w:t xml:space="preserve"> kommuner</w:t>
        </w:r>
      </w:ins>
      <w:ins w:id="126" w:author="jn0828aa" w:date="2008-05-20T13:05:00Z">
        <w:r>
          <w:rPr/>
          <w:t xml:space="preserve"> i min valkrets </w:t>
        </w:r>
      </w:ins>
    </w:p>
    <w:p>
      <w:pPr>
        <w:pStyle w:val="Normal"/>
        <w:rPr>
          <w:ins w:id="129" w:author="jn0828aa" w:date="2008-05-19T23:34:00Z"/>
        </w:rPr>
      </w:pPr>
      <w:ins w:id="128" w:author="jn0828aa" w:date="2008-05-19T23:38:00Z">
        <w:r>
          <w:rPr/>
          <w:t>kommer som det ser ut att utnyttja möjligheten att införa kommunalt vårdnadsbidrag.</w:t>
        </w:r>
      </w:ins>
    </w:p>
    <w:p>
      <w:pPr>
        <w:pStyle w:val="Normal"/>
        <w:rPr>
          <w:ins w:id="131" w:author="jn0828aa" w:date="2008-05-20T00:13:00Z"/>
        </w:rPr>
      </w:pPr>
      <w:ins w:id="130" w:author="jn0828aa" w:date="2008-05-20T00:13:00Z">
        <w:r>
          <w:rPr/>
        </w:r>
      </w:ins>
    </w:p>
    <w:p>
      <w:pPr>
        <w:pStyle w:val="Normal"/>
        <w:rPr>
          <w:ins w:id="133" w:author="jn0828aa" w:date="2008-05-20T00:13:00Z"/>
        </w:rPr>
      </w:pPr>
      <w:ins w:id="132" w:author="jn0828aa" w:date="2008-05-20T00:13:00Z">
        <w:r>
          <w:rPr/>
        </w:r>
      </w:ins>
    </w:p>
    <w:p>
      <w:pPr>
        <w:pStyle w:val="Normal"/>
        <w:rPr>
          <w:ins w:id="150" w:author="jn0828aa" w:date="2008-05-19T23:44:00Z"/>
        </w:rPr>
      </w:pPr>
      <w:ins w:id="134" w:author="jn0828aa" w:date="2008-05-19T23:39:00Z">
        <w:r>
          <w:rPr/>
          <w:t xml:space="preserve">I Mark är intresset mycket stort från föräldrarnas sida. </w:t>
        </w:r>
      </w:ins>
      <w:ins w:id="135" w:author="jn0828aa" w:date="2008-05-20T00:23:00Z">
        <w:r>
          <w:rPr/>
          <w:t xml:space="preserve">Så många som </w:t>
        </w:r>
      </w:ins>
      <w:ins w:id="136" w:author="jn0828aa" w:date="2008-05-19T23:39:00Z">
        <w:r>
          <w:rPr/>
          <w:t xml:space="preserve">300 barn av sammanlagt 700 barn i åldern 1-3 år </w:t>
        </w:r>
      </w:ins>
      <w:ins w:id="137" w:author="jn0828aa" w:date="2008-05-20T00:23:00Z">
        <w:r>
          <w:rPr/>
          <w:t xml:space="preserve">kan </w:t>
        </w:r>
      </w:ins>
      <w:ins w:id="138" w:author="jn0828aa" w:date="2008-05-19T23:39:00Z">
        <w:r>
          <w:rPr/>
          <w:t xml:space="preserve">preliminärt </w:t>
        </w:r>
      </w:ins>
      <w:ins w:id="139" w:author="jn0828aa" w:date="2008-05-20T00:23:00Z">
        <w:r>
          <w:rPr/>
          <w:t xml:space="preserve">vara </w:t>
        </w:r>
      </w:ins>
      <w:ins w:id="140" w:author="jn0828aa" w:date="2008-05-19T23:39:00Z">
        <w:r>
          <w:rPr/>
          <w:t>aktuella för vårdnadsbidrag enligt kommunens enkät. Detta visar hur viktig och efterlängtad reformen är av många! Vårt moderata kommunalråd berättade för</w:t>
        </w:r>
      </w:ins>
      <w:ins w:id="141" w:author="jn0828aa" w:date="2008-05-20T00:23:00Z">
        <w:r>
          <w:rPr/>
          <w:t xml:space="preserve"> </w:t>
        </w:r>
      </w:ins>
      <w:ins w:id="142" w:author="jn0828aa" w:date="2008-05-19T23:42:00Z">
        <w:r>
          <w:rPr/>
          <w:t>m</w:t>
        </w:r>
      </w:ins>
      <w:ins w:id="143" w:author="jn0828aa" w:date="2008-05-19T23:40:00Z">
        <w:r>
          <w:rPr/>
          <w:t xml:space="preserve">ig häromdagen att hon </w:t>
        </w:r>
      </w:ins>
      <w:ins w:id="144" w:author="jn0828aa" w:date="2008-05-20T10:16:00Z">
        <w:r>
          <w:rPr/>
          <w:t>får</w:t>
        </w:r>
      </w:ins>
      <w:ins w:id="145" w:author="jn0828aa" w:date="2008-05-19T23:40:00Z">
        <w:r>
          <w:rPr/>
          <w:t xml:space="preserve"> samtal </w:t>
        </w:r>
      </w:ins>
      <w:ins w:id="146" w:author="jn0828aa" w:date="2008-05-20T10:17:00Z">
        <w:r>
          <w:rPr/>
          <w:t xml:space="preserve">nästan </w:t>
        </w:r>
      </w:ins>
      <w:ins w:id="147" w:author="jn0828aa" w:date="2008-05-19T23:40:00Z">
        <w:r>
          <w:rPr/>
          <w:t>varje dag från föräldrar som undrar hur det går och när reformen kommer att sättas i verket.</w:t>
        </w:r>
      </w:ins>
      <w:ins w:id="148" w:author="jn0828aa" w:date="2008-05-20T00:17:00Z">
        <w:r>
          <w:rPr/>
          <w:t xml:space="preserve"> Trots oklara majoritetsförhållanden i vår kommun är det politiska stödet starkt för vårdnadsbidraget</w:t>
        </w:r>
      </w:ins>
      <w:ins w:id="149" w:author="jn0828aa" w:date="2008-05-20T00:21:00Z">
        <w:r>
          <w:rPr/>
          <w:t xml:space="preserve">. </w:t>
        </w:r>
      </w:ins>
    </w:p>
    <w:p>
      <w:pPr>
        <w:pStyle w:val="Normal"/>
        <w:rPr>
          <w:ins w:id="152" w:author="jn0828aa" w:date="2008-05-19T23:44:00Z"/>
        </w:rPr>
      </w:pPr>
      <w:ins w:id="151" w:author="jn0828aa" w:date="2008-05-19T23:44:00Z">
        <w:r>
          <w:rPr/>
        </w:r>
      </w:ins>
    </w:p>
    <w:p>
      <w:pPr>
        <w:pStyle w:val="Normal"/>
        <w:rPr>
          <w:ins w:id="154" w:author="jn0828aa" w:date="2008-05-20T00:13:00Z"/>
        </w:rPr>
      </w:pPr>
      <w:ins w:id="153" w:author="jn0828aa" w:date="2008-05-20T00:13:00Z">
        <w:r>
          <w:rPr/>
        </w:r>
      </w:ins>
    </w:p>
    <w:p>
      <w:pPr>
        <w:pStyle w:val="Normal"/>
        <w:rPr>
          <w:ins w:id="156" w:author="jn0828aa" w:date="2008-05-19T23:40:00Z"/>
        </w:rPr>
      </w:pPr>
      <w:ins w:id="155" w:author="jn0828aa" w:date="2008-05-20T00:13:00Z">
        <w:r>
          <w:rPr/>
          <w:t xml:space="preserve">Herr Talman, </w:t>
        </w:r>
      </w:ins>
    </w:p>
    <w:p>
      <w:pPr>
        <w:pStyle w:val="Normal"/>
        <w:rPr>
          <w:ins w:id="158" w:author="jn0828aa" w:date="2008-05-19T23:40:00Z"/>
        </w:rPr>
      </w:pPr>
      <w:ins w:id="157" w:author="jn0828aa" w:date="2008-05-19T23:40:00Z">
        <w:r>
          <w:rPr/>
        </w:r>
      </w:ins>
    </w:p>
    <w:p>
      <w:pPr>
        <w:pStyle w:val="Normal"/>
        <w:rPr>
          <w:ins w:id="164" w:author="jn0828aa" w:date="2008-05-19T23:43:00Z"/>
        </w:rPr>
      </w:pPr>
      <w:ins w:id="159" w:author="jn0828aa" w:date="2008-05-19T23:43:00Z">
        <w:r>
          <w:rPr/>
          <w:t>För mig har alltid frågan om barnfamiljernas valfrihet varit en av de viktigaste politiska frågorna. Det handlar för mig om både valfrihet</w:t>
        </w:r>
      </w:ins>
      <w:ins w:id="160" w:author="jn0828aa" w:date="2008-05-19T23:46:00Z">
        <w:r>
          <w:rPr/>
          <w:t xml:space="preserve">, </w:t>
        </w:r>
      </w:ins>
      <w:ins w:id="161" w:author="jn0828aa" w:date="2008-05-19T23:43:00Z">
        <w:r>
          <w:rPr/>
          <w:t>jämställdhet</w:t>
        </w:r>
      </w:ins>
      <w:ins w:id="162" w:author="jn0828aa" w:date="2008-05-19T23:46:00Z">
        <w:r>
          <w:rPr/>
          <w:t xml:space="preserve"> och minskad diskriminering.</w:t>
        </w:r>
      </w:ins>
      <w:ins w:id="163" w:author="jn0828aa" w:date="2008-05-19T23:43:00Z">
        <w:r>
          <w:rPr/>
          <w:t xml:space="preserve"> </w:t>
        </w:r>
      </w:ins>
    </w:p>
    <w:p>
      <w:pPr>
        <w:pStyle w:val="Normal"/>
        <w:rPr>
          <w:ins w:id="166" w:author="jn0828aa" w:date="2008-05-19T23:43:00Z"/>
        </w:rPr>
      </w:pPr>
      <w:ins w:id="165" w:author="jn0828aa" w:date="2008-05-19T23:43:00Z">
        <w:r>
          <w:rPr/>
        </w:r>
      </w:ins>
    </w:p>
    <w:p>
      <w:pPr>
        <w:pStyle w:val="Normal"/>
        <w:rPr>
          <w:ins w:id="168" w:author="jn0828aa" w:date="2008-05-19T23:43:00Z"/>
        </w:rPr>
      </w:pPr>
      <w:ins w:id="167" w:author="jn0828aa" w:date="2008-05-19T23:43:00Z">
        <w:r>
          <w:rPr/>
          <w:t>Att reformen kommer att innebära ökad valfrihet för alla dem som får chansen att utnyttja</w:t>
        </w:r>
      </w:ins>
    </w:p>
    <w:p>
      <w:pPr>
        <w:pStyle w:val="Normal"/>
        <w:rPr>
          <w:ins w:id="175" w:author="jn0828aa" w:date="2008-05-19T23:45:00Z"/>
        </w:rPr>
      </w:pPr>
      <w:ins w:id="169" w:author="jn0828aa" w:date="2008-05-19T23:43:00Z">
        <w:r>
          <w:rPr/>
          <w:t>ett kommunalt vårdnadsbidrag är ganska givet.</w:t>
        </w:r>
      </w:ins>
      <w:ins w:id="170" w:author="jn0828aa" w:date="2008-05-19T23:40:00Z">
        <w:r>
          <w:rPr/>
          <w:t xml:space="preserve"> </w:t>
        </w:r>
      </w:ins>
      <w:ins w:id="171" w:author="jn0828aa" w:date="2008-05-19T23:44:00Z">
        <w:r>
          <w:rPr/>
          <w:t>Vi vet att detta har starkt stöd i samhället. Exempelvis uppgav 7</w:t>
        </w:r>
      </w:ins>
      <w:ins w:id="172" w:author="jn0828aa" w:date="2008-05-20T21:40:00Z">
        <w:r>
          <w:rPr/>
          <w:t>8</w:t>
        </w:r>
      </w:ins>
      <w:ins w:id="173" w:author="jn0828aa" w:date="2008-05-19T23:44:00Z">
        <w:r>
          <w:rPr/>
          <w:t>% av LO:s medlemmar för några år sedan att de stödde tanken på</w:t>
        </w:r>
      </w:ins>
      <w:ins w:id="174" w:author="jn0828aa" w:date="2008-05-19T23:39:00Z">
        <w:r>
          <w:rPr/>
          <w:t xml:space="preserve"> </w:t>
        </w:r>
      </w:ins>
    </w:p>
    <w:p>
      <w:pPr>
        <w:pStyle w:val="Normal"/>
        <w:rPr>
          <w:ins w:id="177" w:author="jn0828aa" w:date="2008-05-19T23:45:00Z"/>
        </w:rPr>
      </w:pPr>
      <w:ins w:id="176" w:author="jn0828aa" w:date="2008-05-19T23:45:00Z">
        <w:r>
          <w:rPr/>
          <w:t>ett vårdnadsbidrag. Vi vet att de finns ett omfattande föräldrauppror i Sverige och att starka intresseorganisationer som exempelvis Haro driver frågan om att barnfamiljerna måste få bestämma mer själva hur de vill ordna sitt liv och ta hand om sina barn. Detta är egentligen en självklarhet i ett modernt samhälle.</w:t>
        </w:r>
      </w:ins>
    </w:p>
    <w:p>
      <w:pPr>
        <w:pStyle w:val="Normal"/>
        <w:rPr>
          <w:ins w:id="179" w:author="jn0828aa" w:date="2008-05-19T23:45:00Z"/>
        </w:rPr>
      </w:pPr>
      <w:ins w:id="178" w:author="jn0828aa" w:date="2008-05-19T23:45:00Z">
        <w:r>
          <w:rPr/>
        </w:r>
      </w:ins>
    </w:p>
    <w:p>
      <w:pPr>
        <w:pStyle w:val="Normal"/>
        <w:rPr>
          <w:ins w:id="193" w:author="jn0828aa" w:date="2008-05-19T23:49:00Z"/>
        </w:rPr>
      </w:pPr>
      <w:ins w:id="180" w:author="jn0828aa" w:date="2008-05-19T23:45:00Z">
        <w:r>
          <w:rPr/>
          <w:t>Vårdnadsbidraget innebär dessutom, enligt mitt sätt att se på saken, ökad jämst</w:t>
        </w:r>
      </w:ins>
      <w:ins w:id="181" w:author="jn0828aa" w:date="2008-05-19T23:47:00Z">
        <w:r>
          <w:rPr/>
          <w:t>älldhet.</w:t>
        </w:r>
      </w:ins>
      <w:ins w:id="182" w:author="jn0828aa" w:date="2008-05-19T23:45:00Z">
        <w:r>
          <w:rPr/>
          <w:t xml:space="preserve"> </w:t>
        </w:r>
      </w:ins>
      <w:ins w:id="183" w:author="jn0828aa" w:date="2008-05-19T23:47:00Z">
        <w:r>
          <w:rPr/>
          <w:t>Äntligen sätts ett värde på det obetalda men viktiga arbete som många kvinnor och en och annan man utfört under decennier</w:t>
        </w:r>
      </w:ins>
      <w:ins w:id="184" w:author="jn0828aa" w:date="2008-05-19T23:49:00Z">
        <w:r>
          <w:rPr/>
          <w:t xml:space="preserve">! För mig är vårdnadsbidraget därför </w:t>
        </w:r>
      </w:ins>
      <w:ins w:id="185" w:author="jn0828aa" w:date="2008-05-20T21:40:00Z">
        <w:r>
          <w:rPr/>
          <w:t>faktiskt i viss mån en</w:t>
        </w:r>
      </w:ins>
      <w:ins w:id="186" w:author="jn0828aa" w:date="2008-05-19T23:50:00Z">
        <w:r>
          <w:rPr/>
          <w:t xml:space="preserve"> jämställdhetsreform, och tillsammans med jämställdhetsbonusen i föräldraförsäkringen markerar regeringen att det är en viktig och värdefull </w:t>
        </w:r>
      </w:ins>
      <w:ins w:id="187" w:author="jn0828aa" w:date="2008-05-19T23:55:00Z">
        <w:r>
          <w:rPr/>
          <w:t>samhällsi</w:t>
        </w:r>
      </w:ins>
      <w:ins w:id="188" w:author="jn0828aa" w:date="2008-05-19T23:50:00Z">
        <w:r>
          <w:rPr/>
          <w:t xml:space="preserve">nsats att ta hand om </w:t>
        </w:r>
      </w:ins>
      <w:ins w:id="189" w:author="jn0828aa" w:date="2008-05-19T23:55:00Z">
        <w:r>
          <w:rPr/>
          <w:t xml:space="preserve">och fostra </w:t>
        </w:r>
      </w:ins>
      <w:ins w:id="190" w:author="jn0828aa" w:date="2008-05-19T23:50:00Z">
        <w:r>
          <w:rPr/>
          <w:t xml:space="preserve">sina egna </w:t>
        </w:r>
      </w:ins>
      <w:ins w:id="191" w:author="jn0828aa" w:date="2008-05-19T23:55:00Z">
        <w:r>
          <w:rPr/>
          <w:t xml:space="preserve">små </w:t>
        </w:r>
      </w:ins>
      <w:ins w:id="192" w:author="jn0828aa" w:date="2008-05-19T23:49:00Z">
        <w:r>
          <w:rPr/>
          <w:t xml:space="preserve">barn. </w:t>
        </w:r>
      </w:ins>
    </w:p>
    <w:p>
      <w:pPr>
        <w:pStyle w:val="Normal"/>
        <w:rPr>
          <w:ins w:id="195" w:author="jn0828aa" w:date="2008-05-19T23:49:00Z"/>
        </w:rPr>
      </w:pPr>
      <w:ins w:id="194" w:author="jn0828aa" w:date="2008-05-19T23:49:00Z">
        <w:r>
          <w:rPr/>
        </w:r>
      </w:ins>
    </w:p>
    <w:p>
      <w:pPr>
        <w:pStyle w:val="Normal"/>
        <w:rPr>
          <w:ins w:id="210" w:author="jn0828aa" w:date="2008-05-19T23:56:00Z"/>
        </w:rPr>
      </w:pPr>
      <w:ins w:id="196" w:author="jn0828aa" w:date="2008-05-19T23:49:00Z">
        <w:r>
          <w:rPr/>
          <w:t xml:space="preserve">Att </w:t>
        </w:r>
      </w:ins>
      <w:ins w:id="197" w:author="jn0828aa" w:date="2008-05-20T10:18:00Z">
        <w:r>
          <w:rPr/>
          <w:t xml:space="preserve">straffa </w:t>
        </w:r>
      </w:ins>
      <w:ins w:id="198" w:author="jn0828aa" w:date="2008-05-19T23:50:00Z">
        <w:r>
          <w:rPr/>
          <w:t xml:space="preserve">föräldrar </w:t>
        </w:r>
      </w:ins>
      <w:ins w:id="199" w:author="jn0828aa" w:date="2008-05-20T10:18:00Z">
        <w:r>
          <w:rPr/>
          <w:t xml:space="preserve">ekonomiskt för att de </w:t>
        </w:r>
      </w:ins>
      <w:ins w:id="200" w:author="jn0828aa" w:date="2008-05-19T23:50:00Z">
        <w:r>
          <w:rPr/>
          <w:t xml:space="preserve">väljer en icke politiskt korrekt lösning när det gäller barnomsorg är </w:t>
        </w:r>
      </w:ins>
      <w:ins w:id="201" w:author="jn0828aa" w:date="2008-05-20T10:19:00Z">
        <w:r>
          <w:rPr/>
          <w:t>enligt min åsikt</w:t>
        </w:r>
      </w:ins>
      <w:ins w:id="202" w:author="jn0828aa" w:date="2008-05-19T23:50:00Z">
        <w:r>
          <w:rPr/>
          <w:t xml:space="preserve"> ren diskriminering. Den som väljer statens och kommunens lösningar får en subvention av samhället som </w:t>
        </w:r>
      </w:ins>
      <w:ins w:id="203" w:author="jn0828aa" w:date="2008-05-19T23:56:00Z">
        <w:r>
          <w:rPr/>
          <w:t xml:space="preserve">vida </w:t>
        </w:r>
      </w:ins>
      <w:ins w:id="204" w:author="jn0828aa" w:date="2008-05-19T23:51:00Z">
        <w:r>
          <w:rPr/>
          <w:t>överstiger den skatt man själv betalar</w:t>
        </w:r>
      </w:ins>
      <w:ins w:id="205" w:author="jn0828aa" w:date="2008-05-19T23:56:00Z">
        <w:r>
          <w:rPr/>
          <w:t xml:space="preserve"> för det förvärvsarbete man samtidigt utför.</w:t>
        </w:r>
      </w:ins>
      <w:ins w:id="206" w:author="jn0828aa" w:date="2008-05-19T23:52:00Z">
        <w:r>
          <w:rPr/>
          <w:t xml:space="preserve"> Den som är hemma får inte en krona.</w:t>
        </w:r>
      </w:ins>
      <w:ins w:id="207" w:author="jn0828aa" w:date="2008-05-19T23:54:00Z">
        <w:r>
          <w:rPr/>
          <w:t xml:space="preserve"> Vårdnadsbidraget minskar </w:t>
        </w:r>
      </w:ins>
      <w:ins w:id="208" w:author="jn0828aa" w:date="2008-05-20T10:19:00Z">
        <w:r>
          <w:rPr/>
          <w:t xml:space="preserve">äntligen </w:t>
        </w:r>
      </w:ins>
      <w:ins w:id="209" w:author="jn0828aa" w:date="2008-05-19T23:54:00Z">
        <w:r>
          <w:rPr/>
          <w:t>denna diskriminering, även om jag för egen del hoppas att reformen byggs ut efterhand och gör det möjligt att både betala en högre ersättning och under längre tid.</w:t>
        </w:r>
      </w:ins>
    </w:p>
    <w:p>
      <w:pPr>
        <w:pStyle w:val="Normal"/>
        <w:rPr>
          <w:ins w:id="212" w:author="jn0828aa" w:date="2008-05-20T00:23:00Z"/>
        </w:rPr>
      </w:pPr>
      <w:ins w:id="211" w:author="jn0828aa" w:date="2008-05-20T00:23:00Z">
        <w:r>
          <w:rPr/>
        </w:r>
      </w:ins>
    </w:p>
    <w:p>
      <w:pPr>
        <w:pStyle w:val="Normal"/>
        <w:rPr>
          <w:ins w:id="214" w:author="jn0828aa" w:date="2008-05-20T21:41:00Z"/>
        </w:rPr>
      </w:pPr>
      <w:ins w:id="213" w:author="jn0828aa" w:date="2008-05-20T21:41:00Z">
        <w:r>
          <w:rPr/>
        </w:r>
      </w:ins>
    </w:p>
    <w:p>
      <w:pPr>
        <w:pStyle w:val="Normal"/>
        <w:rPr>
          <w:ins w:id="216" w:author="jn0828aa" w:date="2008-05-20T21:41:00Z"/>
        </w:rPr>
      </w:pPr>
      <w:ins w:id="215" w:author="jn0828aa" w:date="2008-05-20T21:41:00Z">
        <w:r>
          <w:rPr/>
          <w:t>Fru Talman!</w:t>
        </w:r>
      </w:ins>
    </w:p>
    <w:p>
      <w:pPr>
        <w:pStyle w:val="Normal"/>
        <w:rPr>
          <w:ins w:id="218" w:author="jn0828aa" w:date="2008-05-20T21:41:00Z"/>
        </w:rPr>
      </w:pPr>
      <w:ins w:id="217" w:author="jn0828aa" w:date="2008-05-20T21:41:00Z">
        <w:r>
          <w:rPr/>
        </w:r>
      </w:ins>
    </w:p>
    <w:p>
      <w:pPr>
        <w:pStyle w:val="Normal"/>
        <w:rPr>
          <w:ins w:id="220" w:author="jn0828aa" w:date="2008-05-20T21:41:00Z"/>
        </w:rPr>
      </w:pPr>
      <w:ins w:id="219" w:author="jn0828aa" w:date="2008-05-20T21:41:00Z">
        <w:r>
          <w:rPr/>
          <w:t>När man hör debatten här ikväll får man intrycket att oppositionen menar att kvinnor inte har någon egen vilja utan tvingas vara hemma av sina elaka män. Vilken värld lever egentligen oppositionen i, som har så låga tankar om unga svenska kvinnors egen förmåga att välja och bestämma över sina egna liv?</w:t>
        </w:r>
      </w:ins>
    </w:p>
    <w:p>
      <w:pPr>
        <w:pStyle w:val="Normal"/>
        <w:rPr>
          <w:ins w:id="222" w:author="jn0828aa" w:date="2008-05-20T21:41:00Z"/>
        </w:rPr>
      </w:pPr>
      <w:ins w:id="221" w:author="jn0828aa" w:date="2008-05-20T21:41:00Z">
        <w:r>
          <w:rPr/>
        </w:r>
      </w:ins>
    </w:p>
    <w:p>
      <w:pPr>
        <w:pStyle w:val="Normal"/>
        <w:rPr>
          <w:ins w:id="226" w:author="jn0828aa" w:date="2008-05-20T21:41:00Z"/>
        </w:rPr>
      </w:pPr>
      <w:ins w:id="223" w:author="jn0828aa" w:date="2008-05-20T21:41:00Z">
        <w:r>
          <w:rPr/>
          <w:t xml:space="preserve">Nej, oppositionen, och så särskilt socialdemokraterna och vänsterpartiet, borde säga som det är – frågan handlar om makt! Svenska familjer skall rätta </w:t>
        </w:r>
      </w:ins>
      <w:ins w:id="224" w:author="jn0828aa" w:date="2008-05-20T21:43:00Z">
        <w:r>
          <w:rPr/>
          <w:t>in sig i ledet, socialisterna vill bestämma och svenska barnfamiljer skall lyda. Men nu är det slut med detta!</w:t>
        </w:r>
      </w:ins>
      <w:ins w:id="225" w:author="jn0828aa" w:date="2008-05-20T21:41:00Z">
        <w:r>
          <w:rPr/>
          <w:t xml:space="preserve"> </w:t>
        </w:r>
      </w:ins>
    </w:p>
    <w:p>
      <w:pPr>
        <w:pStyle w:val="Normal"/>
        <w:rPr>
          <w:ins w:id="228" w:author="jn0828aa" w:date="2008-05-20T21:41:00Z"/>
        </w:rPr>
      </w:pPr>
      <w:ins w:id="227" w:author="jn0828aa" w:date="2008-05-20T21:41:00Z">
        <w:r>
          <w:rPr/>
        </w:r>
      </w:ins>
    </w:p>
    <w:p>
      <w:pPr>
        <w:pStyle w:val="Normal"/>
        <w:rPr>
          <w:ins w:id="230" w:author="jn0828aa" w:date="2008-05-20T12:19:00Z"/>
        </w:rPr>
      </w:pPr>
      <w:ins w:id="229" w:author="jn0828aa" w:date="2008-05-20T12:19:00Z">
        <w:r>
          <w:rPr/>
        </w:r>
      </w:ins>
    </w:p>
    <w:p>
      <w:pPr>
        <w:pStyle w:val="Normal"/>
        <w:rPr>
          <w:ins w:id="232" w:author="jn0828aa" w:date="2008-05-20T00:23:00Z"/>
        </w:rPr>
      </w:pPr>
      <w:ins w:id="231" w:author="jn0828aa" w:date="2008-05-20T00:23:00Z">
        <w:r>
          <w:rPr/>
        </w:r>
      </w:ins>
    </w:p>
    <w:p>
      <w:pPr>
        <w:pStyle w:val="Normal"/>
        <w:rPr>
          <w:ins w:id="234" w:author="jn0828aa" w:date="2008-05-19T23:56:00Z"/>
        </w:rPr>
      </w:pPr>
      <w:ins w:id="233" w:author="jn0828aa" w:date="2008-05-19T23:56:00Z">
        <w:r>
          <w:rPr/>
          <w:t>Herr Talman,</w:t>
        </w:r>
      </w:ins>
    </w:p>
    <w:p>
      <w:pPr>
        <w:pStyle w:val="Normal"/>
        <w:rPr>
          <w:ins w:id="236" w:author="jn0828aa" w:date="2008-05-19T23:56:00Z"/>
        </w:rPr>
      </w:pPr>
      <w:ins w:id="235" w:author="jn0828aa" w:date="2008-05-19T23:56:00Z">
        <w:r>
          <w:rPr/>
        </w:r>
      </w:ins>
    </w:p>
    <w:p>
      <w:pPr>
        <w:pStyle w:val="Normal"/>
        <w:rPr>
          <w:ins w:id="238" w:author="jn0828aa" w:date="2008-05-19T23:56:00Z"/>
        </w:rPr>
      </w:pPr>
      <w:ins w:id="237" w:author="jn0828aa" w:date="2008-05-19T23:56:00Z">
        <w:r>
          <w:rPr/>
          <w:t>Några ord också om hur vårdnadsbidraget kan tänkas påverka den kommunala barnomsorgen.</w:t>
        </w:r>
      </w:ins>
    </w:p>
    <w:p>
      <w:pPr>
        <w:pStyle w:val="Normal"/>
        <w:rPr>
          <w:ins w:id="240" w:author="jn0828aa" w:date="2008-05-20T00:13:00Z"/>
        </w:rPr>
      </w:pPr>
      <w:ins w:id="239" w:author="jn0828aa" w:date="2008-05-19T23:56:00Z">
        <w:r>
          <w:rPr/>
          <w:t>I vår familj har vi provat de flesta former av barnomsorg. Föräldrapenning, vårdnadsbidraget på 1990-talet, kommunal dagmamma, föräldrakooperativ barnomsorg och kommunalt fritids.</w:t>
        </w:r>
      </w:ins>
    </w:p>
    <w:p>
      <w:pPr>
        <w:pStyle w:val="Normal"/>
        <w:rPr>
          <w:ins w:id="243" w:author="jn0828aa" w:date="2008-05-20T12:19:00Z"/>
        </w:rPr>
      </w:pPr>
      <w:ins w:id="241" w:author="jn0828aa" w:date="2008-05-20T00:13:00Z">
        <w:r>
          <w:rPr/>
          <w:t>Alla formerna har haft sina förtjänster</w:t>
        </w:r>
      </w:ins>
      <w:ins w:id="242" w:author="jn0828aa" w:date="2008-05-20T12:19:00Z">
        <w:r>
          <w:rPr/>
          <w:t>, och passat våra barn under olika delar av uppväxten.</w:t>
        </w:r>
      </w:ins>
    </w:p>
    <w:p>
      <w:pPr>
        <w:pStyle w:val="Normal"/>
        <w:rPr>
          <w:ins w:id="245" w:author="jn0828aa" w:date="2008-05-20T13:07:00Z"/>
        </w:rPr>
      </w:pPr>
      <w:ins w:id="244" w:author="jn0828aa" w:date="2008-05-20T13:07:00Z">
        <w:r>
          <w:rPr/>
        </w:r>
      </w:ins>
    </w:p>
    <w:p>
      <w:pPr>
        <w:pStyle w:val="Normal"/>
        <w:rPr>
          <w:ins w:id="254" w:author="jn0828aa" w:date="2008-05-20T00:02:00Z"/>
        </w:rPr>
      </w:pPr>
      <w:ins w:id="246" w:author="jn0828aa" w:date="2008-05-19T23:58:00Z">
        <w:r>
          <w:rPr/>
          <w:t xml:space="preserve">Under en lång period satt jag i styrelsen för Föräldrakooperativet Bybarna hemma i Ubbhult, som </w:t>
        </w:r>
      </w:ins>
      <w:ins w:id="247" w:author="jn0828aa" w:date="2008-05-20T00:16:00Z">
        <w:r>
          <w:rPr/>
          <w:t>är</w:t>
        </w:r>
      </w:ins>
      <w:ins w:id="248" w:author="jn0828aa" w:date="2008-05-19T23:59:00Z">
        <w:r>
          <w:rPr/>
          <w:t xml:space="preserve"> en fristående förskola</w:t>
        </w:r>
      </w:ins>
      <w:ins w:id="249" w:author="jn0828aa" w:date="2008-05-20T00:16:00Z">
        <w:r>
          <w:rPr/>
          <w:t xml:space="preserve"> som nu är inne på sitt 17:e verksamhetsår</w:t>
        </w:r>
      </w:ins>
      <w:ins w:id="250" w:author="jn0828aa" w:date="2008-05-19T23:59:00Z">
        <w:r>
          <w:rPr/>
          <w:t>. Min erfarenhet från den tiden var att möjligheten till pedagogisk verksamhet var synnerligen begränsad när det gällde de allra minsta barnen, och det var också de minsta blöjbarnen som krävde mest personalresurser. Min övertygelse är att vårdnadsbidraget kommer att medföra att många föräldrar väljer att vara hemma lite längre tid med de minsta barnen. Det frigör resurser på förskolorna och ger personalen mer tid till pedagogisk verksamhet för de något större barnen. Samtidigt kan personaltätheten på detta sätt öka något. När jag talar</w:t>
        </w:r>
      </w:ins>
      <w:ins w:id="251" w:author="jn0828aa" w:date="2008-05-20T00:16:00Z">
        <w:r>
          <w:rPr/>
          <w:t xml:space="preserve"> </w:t>
        </w:r>
      </w:ins>
      <w:ins w:id="252" w:author="jn0828aa" w:date="2008-05-20T00:01:00Z">
        <w:r>
          <w:rPr/>
          <w:t>med förskolepersonal får jag ofta en bekräftelse på detta synsätt, många säger rent ut att de önskar att de allra minsta barnen var kvar hemma lite längre tid innan de skrevs in på förskolan.</w:t>
        </w:r>
      </w:ins>
      <w:ins w:id="253" w:author="jn0828aa" w:date="2008-05-19T23:59:00Z">
        <w:r>
          <w:rPr/>
          <w:t xml:space="preserve"> </w:t>
        </w:r>
      </w:ins>
    </w:p>
    <w:p>
      <w:pPr>
        <w:pStyle w:val="Normal"/>
        <w:rPr>
          <w:ins w:id="256" w:author="jn0828aa" w:date="2008-05-20T00:02:00Z"/>
        </w:rPr>
      </w:pPr>
      <w:ins w:id="255" w:author="jn0828aa" w:date="2008-05-20T00:02:00Z">
        <w:r>
          <w:rPr/>
        </w:r>
      </w:ins>
    </w:p>
    <w:p>
      <w:pPr>
        <w:pStyle w:val="Normal"/>
        <w:rPr>
          <w:ins w:id="262" w:author="jn0828aa" w:date="2008-05-19T23:58:00Z"/>
        </w:rPr>
      </w:pPr>
      <w:ins w:id="257" w:author="jn0828aa" w:date="2008-05-20T10:20:00Z">
        <w:r>
          <w:rPr/>
          <w:t>Påståendet att vårdnadsbidraget kommer att utarma förskolan är orimligt och visar på en stor brist på förtroende för politikerna ute i de svenska kommunerna. Min övertygelse är i stället att v</w:t>
        </w:r>
      </w:ins>
      <w:ins w:id="258" w:author="jn0828aa" w:date="2008-05-20T00:02:00Z">
        <w:r>
          <w:rPr/>
          <w:t xml:space="preserve">årdnadsbidraget kommer att bidra till en </w:t>
        </w:r>
      </w:ins>
      <w:ins w:id="259" w:author="jn0828aa" w:date="2008-05-20T00:02:00Z">
        <w:r>
          <w:rPr>
            <w:b/>
            <w:i/>
          </w:rPr>
          <w:t>bättre</w:t>
        </w:r>
      </w:ins>
      <w:ins w:id="260" w:author="jn0828aa" w:date="2008-05-20T00:02:00Z">
        <w:r>
          <w:rPr/>
          <w:t xml:space="preserve"> kvalitet inom förskolan</w:t>
        </w:r>
      </w:ins>
      <w:ins w:id="261" w:author="jn0828aa" w:date="2008-05-20T10:21:00Z">
        <w:r>
          <w:rPr/>
          <w:t>!</w:t>
        </w:r>
      </w:ins>
    </w:p>
    <w:p>
      <w:pPr>
        <w:pStyle w:val="Normal"/>
        <w:rPr>
          <w:ins w:id="264" w:author="jn0828aa" w:date="2008-05-19T23:58:00Z"/>
        </w:rPr>
      </w:pPr>
      <w:ins w:id="263" w:author="jn0828aa" w:date="2008-05-19T23:58:00Z">
        <w:r>
          <w:rPr/>
        </w:r>
      </w:ins>
    </w:p>
    <w:p>
      <w:pPr>
        <w:pStyle w:val="Normal"/>
        <w:rPr>
          <w:ins w:id="266" w:author="jn0828aa" w:date="2008-05-20T00:06:00Z"/>
        </w:rPr>
      </w:pPr>
      <w:ins w:id="265" w:author="jn0828aa" w:date="2008-05-20T00:06:00Z">
        <w:r>
          <w:rPr/>
        </w:r>
      </w:ins>
    </w:p>
    <w:p>
      <w:pPr>
        <w:pStyle w:val="Normal"/>
        <w:rPr>
          <w:ins w:id="268" w:author="jn0828aa" w:date="2008-05-20T00:03:00Z"/>
        </w:rPr>
      </w:pPr>
      <w:ins w:id="267" w:author="jn0828aa" w:date="2008-05-20T00:03:00Z">
        <w:r>
          <w:rPr/>
          <w:t>Herr talman,</w:t>
        </w:r>
      </w:ins>
    </w:p>
    <w:p>
      <w:pPr>
        <w:pStyle w:val="Normal"/>
        <w:rPr>
          <w:ins w:id="270" w:author="jn0828aa" w:date="2008-05-20T10:21:00Z"/>
        </w:rPr>
      </w:pPr>
      <w:ins w:id="269" w:author="jn0828aa" w:date="2008-05-20T10:21:00Z">
        <w:r>
          <w:rPr/>
        </w:r>
      </w:ins>
    </w:p>
    <w:p>
      <w:pPr>
        <w:pStyle w:val="Normal"/>
        <w:rPr>
          <w:ins w:id="307" w:author="jn0828aa" w:date="2008-05-20T10:21:00Z"/>
        </w:rPr>
      </w:pPr>
      <w:ins w:id="271" w:author="jn0828aa" w:date="2008-05-20T10:21:00Z">
        <w:r>
          <w:rPr/>
          <w:t xml:space="preserve">När det gäller reservationerna finns </w:t>
        </w:r>
      </w:ins>
      <w:ins w:id="272" w:author="jn0828aa" w:date="2008-05-20T13:06:00Z">
        <w:r>
          <w:rPr/>
          <w:t>en del</w:t>
        </w:r>
      </w:ins>
      <w:ins w:id="273" w:author="jn0828aa" w:date="2008-05-20T10:21:00Z">
        <w:r>
          <w:rPr/>
          <w:t xml:space="preserve"> att säga. Åsikterna från (s) och (v) är bakåtsträvande och går i otakt med tiden. När det gäller miljöpartiets linje är denna </w:t>
        </w:r>
      </w:ins>
      <w:ins w:id="274" w:author="jn0828aa" w:date="2008-05-20T12:20:00Z">
        <w:r>
          <w:rPr/>
          <w:t xml:space="preserve">däremot </w:t>
        </w:r>
      </w:ins>
      <w:ins w:id="275" w:author="jn0828aa" w:date="2008-05-20T10:21:00Z">
        <w:r>
          <w:rPr/>
          <w:t xml:space="preserve">svår att förstå. Deras egna förslag om en barntidsreform </w:t>
        </w:r>
      </w:ins>
      <w:ins w:id="276" w:author="jn0828aa" w:date="2008-05-20T12:20:00Z">
        <w:r>
          <w:rPr/>
          <w:t xml:space="preserve">innehåller säkert </w:t>
        </w:r>
      </w:ins>
      <w:ins w:id="277" w:author="jn0828aa" w:date="2008-05-20T10:22:00Z">
        <w:r>
          <w:rPr/>
          <w:t xml:space="preserve">tankar som </w:t>
        </w:r>
      </w:ins>
      <w:ins w:id="278" w:author="jn0828aa" w:date="2008-05-20T10:25:00Z">
        <w:r>
          <w:rPr/>
          <w:t xml:space="preserve">skulle kunna </w:t>
        </w:r>
      </w:ins>
      <w:ins w:id="279" w:author="jn0828aa" w:date="2008-05-20T13:06:00Z">
        <w:r>
          <w:rPr/>
          <w:t>föra</w:t>
        </w:r>
      </w:ins>
      <w:ins w:id="280" w:author="jn0828aa" w:date="2008-05-20T10:22:00Z">
        <w:r>
          <w:rPr/>
          <w:t xml:space="preserve"> </w:t>
        </w:r>
      </w:ins>
      <w:ins w:id="281" w:author="jn0828aa" w:date="2008-05-20T12:21:00Z">
        <w:r>
          <w:rPr/>
          <w:t xml:space="preserve">frågan </w:t>
        </w:r>
      </w:ins>
      <w:ins w:id="282" w:author="jn0828aa" w:date="2008-05-20T10:22:00Z">
        <w:r>
          <w:rPr/>
          <w:t>framåt ytterligare</w:t>
        </w:r>
      </w:ins>
      <w:ins w:id="283" w:author="jn0828aa" w:date="2008-05-20T12:21:00Z">
        <w:r>
          <w:rPr/>
          <w:t xml:space="preserve">. </w:t>
        </w:r>
      </w:ins>
      <w:ins w:id="284" w:author="jn0828aa" w:date="2008-05-20T10:23:00Z">
        <w:r>
          <w:rPr/>
          <w:t xml:space="preserve">Men just nu är vårdnadsbidraget det bästa alternativ som finns att rösta för, och då känns det ju märkligt att </w:t>
        </w:r>
      </w:ins>
      <w:ins w:id="285" w:author="jn0828aa" w:date="2008-05-20T13:07:00Z">
        <w:r>
          <w:rPr/>
          <w:t>(</w:t>
        </w:r>
      </w:ins>
      <w:ins w:id="286" w:author="jn0828aa" w:date="2008-05-20T10:23:00Z">
        <w:r>
          <w:rPr/>
          <w:t>mp</w:t>
        </w:r>
      </w:ins>
      <w:ins w:id="287" w:author="jn0828aa" w:date="2008-05-20T13:07:00Z">
        <w:r>
          <w:rPr/>
          <w:t>)</w:t>
        </w:r>
      </w:ins>
      <w:ins w:id="288" w:author="jn0828aa" w:date="2008-05-20T10:23:00Z">
        <w:r>
          <w:rPr/>
          <w:t xml:space="preserve"> avv</w:t>
        </w:r>
      </w:ins>
      <w:ins w:id="289" w:author="jn0828aa" w:date="2008-05-20T10:25:00Z">
        <w:r>
          <w:rPr/>
          <w:t>i</w:t>
        </w:r>
      </w:ins>
      <w:ins w:id="290" w:author="jn0828aa" w:date="2008-05-20T10:23:00Z">
        <w:r>
          <w:rPr/>
          <w:t xml:space="preserve">sar detta tillsammans med </w:t>
        </w:r>
      </w:ins>
      <w:ins w:id="291" w:author="jn0828aa" w:date="2008-05-20T12:20:00Z">
        <w:r>
          <w:rPr/>
          <w:t>(</w:t>
        </w:r>
      </w:ins>
      <w:ins w:id="292" w:author="jn0828aa" w:date="2008-05-20T10:23:00Z">
        <w:r>
          <w:rPr/>
          <w:t>s</w:t>
        </w:r>
      </w:ins>
      <w:ins w:id="293" w:author="jn0828aa" w:date="2008-05-20T12:20:00Z">
        <w:r>
          <w:rPr/>
          <w:t>)</w:t>
        </w:r>
      </w:ins>
      <w:ins w:id="294" w:author="jn0828aa" w:date="2008-05-20T10:23:00Z">
        <w:r>
          <w:rPr/>
          <w:t xml:space="preserve"> och </w:t>
        </w:r>
      </w:ins>
      <w:ins w:id="295" w:author="jn0828aa" w:date="2008-05-20T12:20:00Z">
        <w:r>
          <w:rPr/>
          <w:t>(</w:t>
        </w:r>
      </w:ins>
      <w:ins w:id="296" w:author="jn0828aa" w:date="2008-05-20T10:23:00Z">
        <w:r>
          <w:rPr/>
          <w:t>v</w:t>
        </w:r>
      </w:ins>
      <w:ins w:id="297" w:author="jn0828aa" w:date="2008-05-20T12:20:00Z">
        <w:r>
          <w:rPr/>
          <w:t>)</w:t>
        </w:r>
      </w:ins>
      <w:ins w:id="298" w:author="jn0828aa" w:date="2008-05-20T10:23:00Z">
        <w:r>
          <w:rPr/>
          <w:t>. Miljöpartiet har hoppa</w:t>
        </w:r>
      </w:ins>
      <w:ins w:id="299" w:author="jn0828aa" w:date="2008-05-20T10:25:00Z">
        <w:r>
          <w:rPr/>
          <w:t>t</w:t>
        </w:r>
      </w:ins>
      <w:ins w:id="300" w:author="jn0828aa" w:date="2008-05-20T10:23:00Z">
        <w:r>
          <w:rPr/>
          <w:t xml:space="preserve"> i galen tunna, för de lär aldrig få något stöd från socialisterna i sin strävan efter ökad valfrihet och rättvisa för barnfamiljerna. Vännerna och samsynen i </w:t>
        </w:r>
      </w:ins>
      <w:ins w:id="301" w:author="jn0828aa" w:date="2008-05-20T12:20:00Z">
        <w:r>
          <w:rPr/>
          <w:t xml:space="preserve">denna fråga </w:t>
        </w:r>
      </w:ins>
      <w:ins w:id="302" w:author="jn0828aa" w:date="2008-05-20T10:24:00Z">
        <w:r>
          <w:rPr/>
          <w:t xml:space="preserve">finns </w:t>
        </w:r>
      </w:ins>
      <w:ins w:id="303" w:author="jn0828aa" w:date="2008-05-20T12:20:00Z">
        <w:r>
          <w:rPr/>
          <w:t xml:space="preserve">i stället inom </w:t>
        </w:r>
      </w:ins>
      <w:ins w:id="304" w:author="jn0828aa" w:date="2008-05-20T10:24:00Z">
        <w:r>
          <w:rPr/>
          <w:t>Alliansen</w:t>
        </w:r>
      </w:ins>
      <w:ins w:id="305" w:author="jn0828aa" w:date="2008-05-20T12:20:00Z">
        <w:r>
          <w:rPr/>
          <w:t>.</w:t>
        </w:r>
      </w:ins>
      <w:ins w:id="306" w:author="jn0828aa" w:date="2008-05-20T10:23:00Z">
        <w:r>
          <w:rPr/>
          <w:t xml:space="preserve"> </w:t>
        </w:r>
      </w:ins>
    </w:p>
    <w:p>
      <w:pPr>
        <w:pStyle w:val="Normal"/>
        <w:rPr>
          <w:ins w:id="309" w:author="jn0828aa" w:date="2008-05-20T00:03:00Z"/>
        </w:rPr>
      </w:pPr>
      <w:ins w:id="308" w:author="jn0828aa" w:date="2008-05-20T00:03:00Z">
        <w:r>
          <w:rPr/>
        </w:r>
      </w:ins>
    </w:p>
    <w:p>
      <w:pPr>
        <w:pStyle w:val="Normal"/>
        <w:rPr>
          <w:ins w:id="313" w:author="jn0828aa" w:date="2008-05-20T00:04:00Z"/>
        </w:rPr>
      </w:pPr>
      <w:ins w:id="310" w:author="jn0828aa" w:date="2008-05-20T00:03:00Z">
        <w:r>
          <w:rPr/>
          <w:t xml:space="preserve">Det liggande förslaget till beslut om att ge kommunerna rätt att införa kommunalt vårdnadsbidrag är glädjande, och jag </w:t>
        </w:r>
      </w:ins>
      <w:ins w:id="311" w:author="jn0828aa" w:date="2008-05-20T10:25:00Z">
        <w:r>
          <w:rPr/>
          <w:t xml:space="preserve">yrkar givetvis bifall till utskottets förslag och avslag på motionerna. Jag </w:t>
        </w:r>
      </w:ins>
      <w:ins w:id="312" w:author="jn0828aa" w:date="2008-05-20T00:04:00Z">
        <w:r>
          <w:rPr/>
          <w:t>kommer med stor glädje och stolthet att trycka på JA-knappen vid voteringen.</w:t>
        </w:r>
      </w:ins>
    </w:p>
    <w:p>
      <w:pPr>
        <w:pStyle w:val="Normal"/>
        <w:rPr>
          <w:ins w:id="315" w:author="jn0828aa" w:date="2008-05-19T23:57:00Z"/>
        </w:rPr>
      </w:pPr>
      <w:ins w:id="314" w:author="jn0828aa" w:date="2008-05-19T23:57:00Z">
        <w:r>
          <w:rPr/>
        </w:r>
      </w:ins>
    </w:p>
    <w:p>
      <w:pPr>
        <w:pStyle w:val="Normal"/>
        <w:rPr>
          <w:ins w:id="317" w:author="jn0828aa" w:date="2008-05-19T23:54:00Z"/>
        </w:rPr>
      </w:pPr>
      <w:ins w:id="316" w:author="jn0828aa" w:date="2008-05-19T23:54:00Z">
        <w:r>
          <w:rPr/>
        </w:r>
      </w:ins>
    </w:p>
    <w:p>
      <w:pPr>
        <w:pStyle w:val="Normal"/>
        <w:rPr>
          <w:ins w:id="319" w:author="jn0828aa" w:date="2008-05-19T23:54:00Z"/>
        </w:rPr>
      </w:pPr>
      <w:ins w:id="318" w:author="jn0828aa" w:date="2008-05-19T23:54:00Z">
        <w:r>
          <w:rPr/>
        </w:r>
      </w:ins>
    </w:p>
    <w:p>
      <w:pPr>
        <w:pStyle w:val="Normal"/>
        <w:rPr>
          <w:ins w:id="321" w:author="jn0828aa" w:date="2008-05-19T23:52:00Z"/>
        </w:rPr>
      </w:pPr>
      <w:ins w:id="320" w:author="jn0828aa" w:date="2008-05-19T23:52:00Z">
        <w:r>
          <w:rPr/>
        </w:r>
      </w:ins>
    </w:p>
    <w:p>
      <w:pPr>
        <w:pStyle w:val="Normal"/>
        <w:rPr>
          <w:ins w:id="323" w:author="jn0828aa" w:date="2008-05-19T23:52:00Z"/>
        </w:rPr>
      </w:pPr>
      <w:ins w:id="322" w:author="jn0828aa" w:date="2008-05-19T23:52:00Z">
        <w:r>
          <w:rPr/>
        </w:r>
      </w:ins>
    </w:p>
    <w:p>
      <w:pPr>
        <w:pStyle w:val="Normal"/>
        <w:rPr>
          <w:ins w:id="325" w:author="jn0828aa" w:date="2008-05-19T23:48:00Z"/>
        </w:rPr>
      </w:pPr>
      <w:ins w:id="324" w:author="jn0828aa" w:date="2008-05-19T23:48:00Z">
        <w:r>
          <w:rPr/>
        </w:r>
      </w:ins>
    </w:p>
    <w:p>
      <w:pPr>
        <w:pStyle w:val="Normal"/>
        <w:rPr>
          <w:ins w:id="327" w:author="jn0828aa" w:date="2008-05-19T23:48:00Z"/>
        </w:rPr>
      </w:pPr>
      <w:ins w:id="326" w:author="jn0828aa" w:date="2008-05-19T23:48:00Z">
        <w:r>
          <w:rPr/>
        </w:r>
      </w:ins>
    </w:p>
    <w:p>
      <w:pPr>
        <w:pStyle w:val="Normal"/>
        <w:rPr>
          <w:ins w:id="329" w:author="jn0828aa" w:date="2008-05-19T23:48:00Z"/>
        </w:rPr>
      </w:pPr>
      <w:ins w:id="328" w:author="jn0828aa" w:date="2008-05-19T23:48:00Z">
        <w:r>
          <w:rPr/>
        </w:r>
      </w:ins>
    </w:p>
    <w:p>
      <w:pPr>
        <w:pStyle w:val="Normal"/>
        <w:rPr>
          <w:ins w:id="331" w:author="jn0828aa" w:date="2008-05-19T23:48:00Z"/>
        </w:rPr>
      </w:pPr>
      <w:ins w:id="330" w:author="jn0828aa" w:date="2008-05-19T23:48:00Z">
        <w:r>
          <w:rPr/>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24:00Z</dcterms:created>
  <dc:creator>jn0828aa</dc:creator>
  <dc:description/>
  <cp:keywords/>
  <dc:language>en-US</dc:language>
  <cp:lastModifiedBy>jn0828aa</cp:lastModifiedBy>
  <cp:lastPrinted>2008-05-20T12:21:00Z</cp:lastPrinted>
  <dcterms:modified xsi:type="dcterms:W3CDTF">2008-05-20T19:43:00Z</dcterms:modified>
  <cp:revision>6</cp:revision>
  <dc:subject/>
  <dc:title>Anförande vårdnadsbidrag, SfU 9, 2008-05-20</dc:title>
</cp:coreProperties>
</file>